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CELÓW PODATKOWYCH I UBEZPIECZEŃ SPOŁE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>Nazwisko………………………............................Imiona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>Data urodzenia…………………………Miejsce urodzenia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>Imię ojca……………………………….. Imię matki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>PESEL……………………Obywatelstwo ……………………Rezydent  /  Nierezydent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Kraj………………………….Województwo…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Powiat………………………... Gmina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Miejsce zamieszkania…………………………..ul./os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Kod pocztowy……………………………..Poczta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60"/>
        <w:ind w:left="0" w:hanging="0"/>
        <w:rPr/>
      </w:pPr>
      <w:r>
        <w:rPr>
          <w:sz w:val="22"/>
          <w:szCs w:val="22"/>
        </w:rPr>
        <w:t>Nazwa banku i nr rachunku bankowego na który należy przekazać wynagrodzenie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Urząd skarbowy( nazwa i dokładny adres)…………………………………………………..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4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Jestem zatrudniony(a) w (nazwa zakładu pracy)…………………………………………….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Ze stosunku pracy otrzymuję wynagrodzenie niższe/równe/wyższe* od najniższego wynagrodzenia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żeli wyższe lub równe to wnoszę /nie wnoszę* o dobrowolne ubezpieczenie emerytalne i rentowe z tytułu wykonywania pracy na podstawie zawartej umowy zlecenia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9.</w:t>
        <w:tab/>
        <w:t>Jestem/nie jestem* studentem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sz w:val="22"/>
          <w:szCs w:val="22"/>
        </w:rPr>
        <w:t>10.</w:t>
        <w:tab/>
        <w:t>Jestem/ nie jestem* emerytem: nr emerytury…………………………………………………..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sz w:val="22"/>
          <w:szCs w:val="22"/>
        </w:rPr>
        <w:t>11.</w:t>
        <w:tab/>
        <w:t>Jestem/ nie jestem* rencistą: nr renty…………………………………………………………..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kres na jaki ustalono inwalidztwo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12.</w:t>
        <w:tab/>
        <w:t>Przebywam na urlopie bezpłatnym tak/nie*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Jestem/ nie jestem* zatrudniony na umowę zlecenie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z miesięczną podstawą niższą/równą lub wyższą* niż minimalne wynagrodzenie. Okres na jaki umowa została zawarta…………………………………………………………………………………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żeli wyższe lub równe to wnoszę /nie wnoszę* o dobrowolne ubezpieczenie emerytalne i rentowe z tytułu wykonywania pracy na podstawie zawartej umowy zlecenia.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Nie prowadzę działalności gospodarczej/ Prowadzę działalność gospodarczą*, z której opłacam składki na ubezpieczenia społeczne tak/nie*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Przedmiot umowy jest związany z tą działalnością tak/nie*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sz w:val="22"/>
          <w:szCs w:val="22"/>
        </w:rPr>
        <w:t>15.</w:t>
        <w:tab/>
        <w:t>Jestem członkiem NFZ(podać nazwę)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sz w:val="22"/>
          <w:szCs w:val="22"/>
        </w:rPr>
        <w:t>16.</w:t>
        <w:tab/>
        <w:t>Wnoszę/nie wnoszę* o objęcie dobrowolnym ubezpieczeniem chorobowy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7.</w:t>
        <w:tab/>
      </w:r>
      <w:r>
        <w:rPr>
          <w:b/>
          <w:sz w:val="22"/>
          <w:szCs w:val="22"/>
        </w:rPr>
        <w:t>Zobowiązuję się do niezwłocznego powiadomienia zleceniodawcy o wszystkich zaistniałych zmianach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……………………………</w:t>
      </w:r>
      <w:r>
        <w:rPr/>
        <w:t>..                                               …………………………………….</w:t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>
          <w:sz w:val="20"/>
          <w:szCs w:val="20"/>
        </w:rPr>
        <w:t>(data)                                                                                            (podpis zlecenio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8:00Z</dcterms:created>
  <dc:creator>ASadocha</dc:creator>
  <dc:description/>
  <cp:keywords/>
  <dc:language>en-US</dc:language>
  <cp:lastModifiedBy>Irena</cp:lastModifiedBy>
  <cp:lastPrinted>2020-06-01T11:12:00Z</cp:lastPrinted>
  <dcterms:modified xsi:type="dcterms:W3CDTF">2020-06-01T09:13:00Z</dcterms:modified>
  <cp:revision>5</cp:revision>
  <dc:subject/>
  <dc:title>OŚWIADCZENIE ZLECENIODAWCY DO CELÓW PODATKOWYCH ORAZ UBEZPIECZEŃ SPOŁECZNYCH I ZDROWOTNYCH</dc:title>
</cp:coreProperties>
</file>