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8"/>
        </w:rPr>
        <w:t>……………………</w:t>
      </w:r>
      <w:r>
        <w:rPr>
          <w:sz w:val="18"/>
          <w:szCs w:val="28"/>
        </w:rPr>
        <w:t>..…………………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sz w:val="18"/>
          <w:szCs w:val="28"/>
        </w:rPr>
        <w:t>Miejscowość i data</w:t>
      </w:r>
      <w:r>
        <w:rPr>
          <w:b/>
          <w:sz w:val="20"/>
          <w:szCs w:val="28"/>
        </w:rPr>
        <w:tab/>
        <w:tab/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dziecka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 rodzice biologiczni ww. dziecka kontaktują się z żłobkiem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układa się współpraca z rodziną zastępczą, w której umieszczone jest dziecko?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rodzina zastępcza zabezpiecza dziecku potrzebną wyprawkę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ubiór dziecka jest właściwy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iena osobista dziec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chowanie dziecka w żłob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nności samoobsługowe i porządkow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aw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) kontakty z rówieśnikami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) kontakty z  dorosłym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e) trudności wychowawcze (jeśli występują to jakie)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y i w jaki sposób rodzina zastępcza zaspokaja indywidualne potrzeby dziecka związane z jego rozwojem emocjonalnym, fizycznym, społecznym oraz czy dba o jego właściwą  edukację i rozwój zainteresowań 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ne istotne informacje dot. dziec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85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.…………….</w:t>
      </w:r>
    </w:p>
    <w:p>
      <w:pPr>
        <w:pStyle w:val="Normal"/>
        <w:spacing w:lineRule="atLeast" w:line="85"/>
        <w:jc w:val="both"/>
        <w:rPr>
          <w:sz w:val="20"/>
        </w:rPr>
      </w:pPr>
      <w:r>
        <w:rPr>
          <w:sz w:val="20"/>
        </w:rPr>
        <w:t>Data i podpis osoby sporządzającej (stanowisko)</w:t>
      </w:r>
    </w:p>
    <w:p>
      <w:pPr>
        <w:pStyle w:val="Normal"/>
        <w:spacing w:lineRule="atLeast" w:line="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5"/>
        <w:ind w:left="4963" w:hanging="0"/>
        <w:rPr>
          <w:sz w:val="12"/>
          <w:szCs w:val="16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spacing w:lineRule="atLeast" w:line="85"/>
        <w:ind w:left="496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ieczęć i podpis Dyrektora / Kierownika </w:t>
      </w:r>
    </w:p>
    <w:p>
      <w:pPr>
        <w:pStyle w:val="Normal"/>
        <w:spacing w:lineRule="atLeast" w:line="85"/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5"/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5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Druk dostępny jest również w wersji elektronicznej na stronie internetowej </w:t>
      </w:r>
    </w:p>
    <w:p>
      <w:pPr>
        <w:pStyle w:val="Normal"/>
        <w:spacing w:lineRule="atLeast" w:line="85"/>
        <w:jc w:val="center"/>
        <w:rPr>
          <w:b/>
          <w:b/>
          <w:sz w:val="22"/>
        </w:rPr>
      </w:pPr>
      <w:r>
        <w:rPr>
          <w:b/>
          <w:sz w:val="22"/>
        </w:rPr>
        <w:t>www.pcpr.strzelceop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0:00Z</dcterms:created>
  <dc:creator>pcpr sekretariat</dc:creator>
  <dc:description/>
  <cp:keywords/>
  <dc:language>en-US</dc:language>
  <cp:lastModifiedBy>Bernard Klyta</cp:lastModifiedBy>
  <cp:lastPrinted>2022-09-06T13:35:00Z</cp:lastPrinted>
  <dcterms:modified xsi:type="dcterms:W3CDTF">2023-03-30T12:12:00Z</dcterms:modified>
  <cp:revision>30</cp:revision>
  <dc:subject/>
  <dc:title>OGÓLNE INFORMACJE O DZIECKU</dc:title>
</cp:coreProperties>
</file>